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" cy="781050"/>
            <wp:effectExtent l="0" t="0" r="0" b="0"/>
            <wp:docPr id="1" name="Bild 1" descr="Sport-Club Reisbach e.V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Sport-Club Reisbach e.V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819150" cy="762000"/>
            <wp:effectExtent l="0" t="0" r="0" b="0"/>
            <wp:docPr id="2" name="Bild 2" descr="Sport-Club Reisbach e.V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Sport-Club Reisbach e.V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/>
        <w:t xml:space="preserve">                     </w:t>
      </w:r>
      <w:r>
        <w:rPr>
          <w:b/>
          <w:bCs/>
          <w:sz w:val="36"/>
          <w:szCs w:val="36"/>
          <w:u w:val="single"/>
        </w:rPr>
        <w:t xml:space="preserve">Hygienekonzept SC Reisbach e. V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) Allgemeines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Für den Spielbetrieb gelten die Empfehlungen des DFB-Leitfadens „Zurück zu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iel“, u.a. Einteilung der Sportanlage in 3 Zo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one 1: Spielfeld/Spielfeldumrandu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utritt nur für Spieler*innen, Schiedsrichter*innen, SR-Assistenten*inn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rainer*innen, Funktionsteams, Sanitäts-und Ordnungsdi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one 2: Umkleidebere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utritt nur für: wie Zon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Zone 3: Publikumsbereich: alle Bereiche der Sportanlage, die frei zugänglich 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nter freiem Himmel s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utritt für alle Besu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Ebenso verpflichtend sind die Vorgaben der „</w:t>
      </w:r>
      <w:r>
        <w:rPr/>
        <w:t xml:space="preserve">Verordnung zur Änderung infektionsrechtlicher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4"/>
          <w:szCs w:val="24"/>
        </w:rPr>
        <w:t xml:space="preserve">    </w:t>
      </w:r>
      <w:r>
        <w:rPr/>
        <w:t xml:space="preserve">Verordnungen zur Bekämpfung der Corona-Pandemie“ in der </w:t>
      </w:r>
      <w:r>
        <w:rPr>
          <w:sz w:val="24"/>
          <w:szCs w:val="24"/>
        </w:rPr>
        <w:t xml:space="preserve">aktuellen Fassung (u.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ygienemaßnahmen, Kontaktbeschränkungen und Kontaktnachverfolg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Besondere Hinweise für Zusch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Es sind maximal 300 Personen auf der Sportanlage zugelas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s ist ein Mindestabstand von 1,5 Metern einzuhalte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(Ausnahme gem. § 6 Corona-VO</w:t>
      </w:r>
      <w:r>
        <w:rPr>
          <w:sz w:val="24"/>
          <w:szCs w:val="24"/>
        </w:rPr>
        <w:t xml:space="preserve">: </w:t>
      </w:r>
      <w:r>
        <w:rPr/>
        <w:t xml:space="preserve">Der Mindestabstand nach Maßgabe des § 1 Absatz 1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 xml:space="preserve">Satz 3 </w:t>
      </w:r>
      <w:r>
        <w:rPr>
          <w:sz w:val="24"/>
          <w:szCs w:val="24"/>
        </w:rPr>
        <w:t xml:space="preserve">gilt </w:t>
      </w:r>
      <w:r>
        <w:rPr/>
        <w:t xml:space="preserve">nicht zwischen Angehörigen des familiären Bezugskreises und Angehörigen des  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/>
        <w:t xml:space="preserve">bestimmbaren weiteren Haushalts oder der im Vorhinein bestimmten Gruppe von insgesamt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bis zu zehn Personen = soziale Bezugsgruppe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Bei evtl. Nichteinhaltung des Mindestabstandes ist verpflichtend eine Mund-Nasen-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deckung zu tragen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bstandsmarkierungen sind an der Barriere sowie auf den Stehtribünen angebra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r Eingang zur Sportanlage erfolgt nur über den Parkplatz vor der Astrid-Lindgre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chule. Ein- und Ausgang sind getrennt („Schleusenlösung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ur Kontaktnachverfolgung muss sich jeder Zuschauer in die am Eingang ausgeleg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ste eintragen oder sich über den QR-Code (liegt ebenfalls aus) bei corona-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istr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esinfektionsmittel stehen am Eingang zur Sportanlage, auf den Toiletten sowie v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m Clubraum zur Verfüg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Die Toiletten im Clubheim dürfen nur von maximal 2 Personen gleichzeitig betre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er Aufenthalt auf dem Balkon des Clubheimes ist nur 25 Personen gleichzeitig g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ttet. Es gilt dabei eine Maskenpfli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Hinweisschilder an markanten Stellen erinnern an die Einhaltung der Corona-Regeln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8c0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Galeri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alerie">
      <a:fillStyleLst>
        <a:solidFill>
          <a:schemeClr val="phClr"/>
        </a:solidFill>
        <a:gradFill rotWithShape="1">
          <a:gsLst>
            <a:gs pos="0">
              <a:schemeClr val="phClr">
                <a:tint val="54000"/>
                <a:alpha val="100000"/>
                <a:satMod val="105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8000"/>
                <a:satMod val="130000"/>
                <a:lumMod val="92000"/>
              </a:schemeClr>
            </a:gs>
            <a:gs pos="100000">
              <a:schemeClr val="phClr">
                <a:shade val="78000"/>
                <a:satMod val="130000"/>
                <a:lumMod val="92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0800" dist="50800" dir="5400000" sx="96000" sy="96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1080000"/>
            </a:lightRig>
          </a:scene3d>
          <a:sp3d>
            <a:bevelT w="38100" h="12700" prst="softRound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0">
              <a:schemeClr val="phClr">
                <a:tint val="94000"/>
                <a:satMod val="80000"/>
                <a:lumMod val="106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Gallery" id="{BBFCD31E-59A1-489D-B089-A3EAD7CAE12E}" vid="{F5E91637-A7B6-4E27-B710-77DA7014EE1E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276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0:00Z</dcterms:created>
  <dc:creator>Rainer Altmeyer</dc:creator>
  <dc:description/>
  <dc:language>en-US</dc:language>
  <cp:lastModifiedBy>Rainer Altmeyer</cp:lastModifiedBy>
  <dcterms:modified xsi:type="dcterms:W3CDTF">2020-09-17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