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-36195</wp:posOffset>
                </wp:positionV>
                <wp:extent cx="8277225" cy="3810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7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-2.85pt;width:651.7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</w:rPr>
        <w:t xml:space="preserve">          </w:t>
      </w:r>
      <w:r>
        <w:rPr>
          <w:sz w:val="32"/>
          <w:highlight w:val="green"/>
        </w:rPr>
        <w:t>Fußballtage SC Reisbach vom 14. August bis 17. August 2020 (Sportpark „Lohwiese“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  <w:gridCol w:w="3600"/>
        <w:gridCol w:w="3376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reitag, 14.8.2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amstag, 15.8.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onntag, 16.8.2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ontag, 17.8.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  <w:gridCol w:w="3600"/>
        <w:gridCol w:w="3376"/>
      </w:tblGrid>
      <w:tr>
        <w:trPr>
          <w:trHeight w:val="874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19.30 Uh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 Reisbach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 Merchwei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. 30 Uhr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Training AH B/ C /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16.30 Uh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 Reisbach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 Eiwei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18.30 Uh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V Schwalb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gen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 Lebach-Landswei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14.30 Uh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 Falsche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G Nalbach-Piesba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16.30 U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 Reisbach 2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K Saarwellin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18.15 U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C Riegelsbe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V Hab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19.30 U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 Reisbach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g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SG Sauba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14:00Z</dcterms:created>
  <dc:creator>Altmeyer</dc:creator>
  <dc:description/>
  <cp:keywords/>
  <dc:language>en-US</dc:language>
  <cp:lastModifiedBy>Rainer Altmeyer</cp:lastModifiedBy>
  <cp:lastPrinted>2020-07-23T14:19:00Z</cp:lastPrinted>
  <dcterms:modified xsi:type="dcterms:W3CDTF">2020-07-26T08:14:00Z</dcterms:modified>
  <cp:revision>2</cp:revision>
  <dc:subject/>
  <dc:title>Sportfest SC Reisbach vom 11</dc:title>
</cp:coreProperties>
</file>